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HIBIT A</w:t>
      </w:r>
    </w:p>
    <w:p>
      <w:pPr>
        <w:pStyle w:val="Normal"/>
        <w:rPr>
          <w:b/>
          <w:b/>
        </w:rPr>
      </w:pPr>
      <w:r>
        <w:rPr>
          <w:b/>
        </w:rPr>
      </w:r>
    </w:p>
    <w:p>
      <w:pPr>
        <w:pStyle w:val="Normal"/>
        <w:rPr>
          <w:b/>
          <w:b/>
        </w:rPr>
      </w:pPr>
      <w:r>
        <w:rPr>
          <w:b/>
        </w:rPr>
        <w:t>161.012 - PURPOSES OF TAX; RATE</w:t>
      </w:r>
    </w:p>
    <w:p>
      <w:pPr>
        <w:pStyle w:val="Normal"/>
        <w:rPr/>
      </w:pPr>
      <w:r>
        <w:rPr/>
        <w:t>The purpose of the tax on income and the withholding tax established by this</w:t>
      </w:r>
      <w:hyperlink r:id="rId2">
        <w:r>
          <w:rPr>
            <w:rStyle w:val="InternetLink"/>
          </w:rPr>
          <w:t xml:space="preserve"> Chapter 161</w:t>
        </w:r>
      </w:hyperlink>
      <w:r>
        <w:rPr/>
        <w:t xml:space="preserve"> is to provide funds for municipal purposes. The tax shall be, and is hereby levied on and after January 1, </w:t>
      </w:r>
      <w:del w:id="0" w:author="Kim Banning" w:date="2018-06-29T16:41:00Z">
        <w:r>
          <w:rPr/>
          <w:delText>2016</w:delText>
        </w:r>
      </w:del>
      <w:ins w:id="1" w:author="Kim Banning" w:date="2018-06-29T16:41:00Z">
        <w:r>
          <w:rPr/>
          <w:t xml:space="preserve"> 2019</w:t>
        </w:r>
      </w:ins>
      <w:r>
        <w:rPr/>
        <w:t xml:space="preserve">, at the rate of </w:t>
      </w:r>
      <w:del w:id="2" w:author="Kim Banning" w:date="2018-06-29T16:42:00Z">
        <w:r>
          <w:rPr/>
          <w:delText xml:space="preserve">one and one-half percent </w:delText>
        </w:r>
      </w:del>
      <w:ins w:id="3" w:author="Kim Banning" w:date="2018-06-29T16:42:00Z">
        <w:r>
          <w:rPr/>
          <w:t xml:space="preserve"> two and one</w:t>
        </w:r>
      </w:ins>
      <w:ins w:id="4" w:author="Kim Banning" w:date="2018-06-29T16:42:00Z">
        <w:del w:id="5" w:author="Boggs, Thaddeus M." w:date="2018-07-02T11:58:00Z">
          <w:r>
            <w:rPr/>
            <w:delText xml:space="preserve"> </w:delText>
          </w:r>
        </w:del>
      </w:ins>
      <w:ins w:id="6" w:author="Boggs, Thaddeus M." w:date="2018-07-02T11:58:00Z">
        <w:r>
          <w:rPr/>
          <w:t>-</w:t>
        </w:r>
      </w:ins>
      <w:ins w:id="7" w:author="Kim Banning" w:date="2018-06-29T16:42:00Z">
        <w:r>
          <w:rPr/>
          <w:t>half percent (2-</w:t>
        </w:r>
      </w:ins>
      <w:ins w:id="8" w:author="Kim Banning" w:date="2018-06-29T16:42:00Z">
        <w:del w:id="9" w:author="Boggs, Thaddeus M." w:date="2018-07-02T11:58:00Z">
          <w:r>
            <w:rPr/>
            <w:delText>1/2</w:delText>
          </w:r>
        </w:del>
      </w:ins>
      <w:ins w:id="10" w:author="Boggs, Thaddeus M." w:date="2018-07-02T11:58:00Z">
        <w:r>
          <w:rPr/>
          <w:t>.5</w:t>
        </w:r>
      </w:ins>
      <w:ins w:id="11" w:author="Kim Banning" w:date="2018-06-29T16:43:00Z">
        <w:r>
          <w:rPr/>
          <w:t xml:space="preserve">%) </w:t>
        </w:r>
      </w:ins>
      <w:r>
        <w:rPr/>
        <w:t xml:space="preserve">per annum. </w:t>
      </w:r>
    </w:p>
    <w:p>
      <w:pPr>
        <w:pStyle w:val="Normal"/>
        <w:rPr/>
      </w:pPr>
      <w:r>
        <w:rPr/>
        <w:t>(Ord. No.</w:t>
      </w:r>
      <w:del w:id="12" w:author="Kim Banning" w:date="2018-06-29T16:43:00Z">
        <w:r>
          <w:rPr/>
          <w:delText xml:space="preserve"> </w:delText>
        </w:r>
      </w:del>
      <w:hyperlink r:id="rId3">
        <w:del w:id="13" w:author="Kim Banning" w:date="2018-06-29T16:43:00Z">
          <w:r>
            <w:rPr>
              <w:rStyle w:val="InternetLink"/>
            </w:rPr>
            <w:delText xml:space="preserve">0121-2015 </w:delText>
          </w:r>
        </w:del>
      </w:hyperlink>
      <w:del w:id="14" w:author="Kim Banning" w:date="2018-06-29T16:43:00Z">
        <w:r>
          <w:rPr/>
          <w:delText>, § 1(Exh. A), 12-7-15</w:delText>
        </w:r>
      </w:del>
      <w:ins w:id="15" w:author="Kim Banning" w:date="2018-06-29T16:43:00Z">
        <w:r>
          <w:rPr/>
          <w:t xml:space="preserve"> 0061-2018</w:t>
        </w:r>
      </w:ins>
      <w:r>
        <w:rPr/>
        <w:t>)</w:t>
      </w:r>
      <w:ins w:id="16" w:author="Kim Banning" w:date="2018-06-29T16:45:00Z">
        <w:r>
          <w:rPr/>
          <w:t xml:space="preserve"> [enter passage date]</w:t>
        </w:r>
      </w:ins>
    </w:p>
    <w:p>
      <w:pPr>
        <w:pStyle w:val="Normal"/>
        <w:spacing w:lineRule="auto" w:line="276" w:before="0" w:after="200"/>
        <w:rPr>
          <w:rFonts w:ascii="Calibri" w:hAnsi="Calibri" w:eastAsia="Times New Roman" w:cs="Calibri"/>
          <w:sz w:val="24"/>
          <w:szCs w:val="24"/>
        </w:rPr>
      </w:pPr>
      <w:r>
        <w:rPr>
          <w:rFonts w:eastAsia="Times New Roman" w:cs="Calibri"/>
        </w:rPr>
        <w:t xml:space="preserve">161.013 - ALLOCATION OF FUNDS </w:t>
      </w:r>
    </w:p>
    <w:p>
      <w:pPr>
        <w:pStyle w:val="List0"/>
        <w:rPr/>
      </w:pPr>
      <w:r>
        <w:rPr/>
        <w:t>(a)  The funds collected under the provisions of this Chapter 161 except as defined in Section 161.081</w:t>
      </w:r>
      <w:ins w:id="17" w:author="shane ewald" w:date="2018-06-29T17:18:00Z">
        <w:r>
          <w:rPr/>
          <w:t xml:space="preserve"> and Section 161.013(b)</w:t>
        </w:r>
      </w:ins>
      <w:r>
        <w:rPr/>
        <w:t xml:space="preserve"> shall be deposited to the General Fund of the Municipality and, subject to Section 161.012, be applied for the following purposes, and in the following order to wit: </w:t>
      </w:r>
    </w:p>
    <w:p>
      <w:pPr>
        <w:pStyle w:val="List1"/>
        <w:rPr/>
      </w:pPr>
      <w:r>
        <w:rPr/>
        <w:t xml:space="preserve">(1)  Such part thereof as shall be necessary to defray all costs of collecting the taxes levied by this chapter and the cost of maintaining the Division of Taxation and administering and enforcing the provisions thereof. </w:t>
      </w:r>
    </w:p>
    <w:p>
      <w:pPr>
        <w:pStyle w:val="List1"/>
        <w:rPr/>
      </w:pPr>
      <w:r>
        <w:rPr/>
        <w:t>(2)  Such part thereof as Council may appropriate for the purpose of paying the cost of general municipal operations</w:t>
      </w:r>
      <w:ins w:id="18" w:author="Boggs, Thaddeus M." w:date="2018-07-02T11:57:00Z">
        <w:r>
          <w:rPr/>
          <w:t>, subject to division (b) of this Section</w:t>
        </w:r>
      </w:ins>
      <w:r>
        <w:rPr/>
        <w:t xml:space="preserve">. </w:t>
      </w:r>
    </w:p>
    <w:p>
      <w:pPr>
        <w:pStyle w:val="List1"/>
        <w:rPr/>
      </w:pPr>
      <w:r>
        <w:rPr/>
        <w:t xml:space="preserve">(3)  Such part thereof as Council may appropriate for the purpose of paying the cost for repairs and maintenance of streets. </w:t>
      </w:r>
    </w:p>
    <w:p>
      <w:pPr>
        <w:pStyle w:val="List1"/>
        <w:rPr/>
      </w:pPr>
      <w:r>
        <w:rPr/>
        <w:t xml:space="preserve">(4)  Such part thereof as Council may appropriate for the purpose of purchasing new equipment, maintenance, and capital improvements. </w:t>
      </w:r>
    </w:p>
    <w:p>
      <w:pPr>
        <w:pStyle w:val="List1"/>
        <w:rPr/>
      </w:pPr>
      <w:r>
        <w:rPr/>
        <w:t>(5)  Such part thereof as Council may appropriate for the payment of principal and interest on certain bond issues for capital improvements.</w:t>
      </w:r>
    </w:p>
    <w:p>
      <w:pPr>
        <w:pStyle w:val="Normal"/>
        <w:rPr/>
      </w:pPr>
      <w:ins w:id="19" w:author="shane ewald" w:date="2018-06-29T17:17:00Z">
        <w:r>
          <w:rPr/>
          <w:t>(b)</w:t>
          <w:tab/>
        </w:r>
      </w:ins>
      <w:ins w:id="20" w:author="shane ewald" w:date="2018-06-29T17:38:00Z">
        <w:r>
          <w:rPr/>
          <w:t xml:space="preserve">Effective on January 1, 2019, </w:t>
        </w:r>
      </w:ins>
      <w:ins w:id="21" w:author="shane ewald" w:date="2018-06-29T17:41:00Z">
        <w:r>
          <w:rPr/>
          <w:t xml:space="preserve">of </w:t>
        </w:r>
      </w:ins>
      <w:ins w:id="22" w:author="shane ewald" w:date="2018-06-29T17:38:00Z">
        <w:r>
          <w:rPr/>
          <w:t xml:space="preserve">the tax imposed by </w:t>
        </w:r>
      </w:ins>
      <w:ins w:id="23" w:author="shane ewald" w:date="2018-06-29T17:42:00Z">
        <w:r>
          <w:rPr/>
          <w:t>Section 161.012</w:t>
        </w:r>
      </w:ins>
      <w:ins w:id="24" w:author="shane ewald" w:date="2018-06-29T17:38:00Z">
        <w:r>
          <w:rPr/>
          <w:t>,</w:t>
        </w:r>
      </w:ins>
      <w:ins w:id="25" w:author="shane ewald" w:date="2018-06-29T17:47:00Z">
        <w:r>
          <w:rPr/>
          <w:t xml:space="preserve"> </w:t>
        </w:r>
      </w:ins>
      <w:ins w:id="26" w:author="shane ewald" w:date="2018-06-29T17:47:00Z">
        <w:del w:id="27" w:author="Boggs, Thaddeus M." w:date="2018-07-02T11:55:00Z">
          <w:r>
            <w:rPr/>
            <w:delText>three-quarter</w:delText>
          </w:r>
        </w:del>
      </w:ins>
      <w:ins w:id="28" w:author="shane ewald" w:date="2018-06-29T17:50:00Z">
        <w:del w:id="29" w:author="Boggs, Thaddeus M." w:date="2018-07-02T11:55:00Z">
          <w:r>
            <w:rPr/>
            <w:delText>s</w:delText>
          </w:r>
        </w:del>
      </w:ins>
      <w:ins w:id="30" w:author="Boggs, Thaddeus M." w:date="2018-07-02T12:08:00Z">
        <w:r>
          <w:rPr/>
          <w:t xml:space="preserve"> no less than </w:t>
        </w:r>
      </w:ins>
      <w:ins w:id="31" w:author="Boggs, Thaddeus M." w:date="2018-07-02T11:55:00Z">
        <w:bookmarkStart w:id="0" w:name="_GoBack"/>
        <w:bookmarkEnd w:id="0"/>
        <w:r>
          <w:rPr/>
          <w:t>thirty percent (30%)</w:t>
        </w:r>
      </w:ins>
      <w:ins w:id="32" w:author="shane ewald" w:date="2018-06-29T17:47:00Z">
        <w:del w:id="33" w:author="Boggs, Thaddeus M." w:date="2018-07-02T11:56:00Z">
          <w:r>
            <w:rPr/>
            <w:delText xml:space="preserve"> percent (0.75%) </w:delText>
          </w:r>
        </w:del>
      </w:ins>
      <w:ins w:id="34" w:author="Boggs, Thaddeus M." w:date="2018-07-02T11:56:00Z">
        <w:r>
          <w:rPr/>
          <w:t xml:space="preserve">of revenues </w:t>
        </w:r>
      </w:ins>
      <w:ins w:id="35" w:author="shane ewald" w:date="2018-06-29T17:47:00Z">
        <w:r>
          <w:rPr/>
          <w:t>shall be dedicated for the purposes of capital improvements and equipment, maintenance and repair of the same, and paying debt service for such purposes.</w:t>
        </w:r>
      </w:ins>
    </w:p>
    <w:p>
      <w:pPr>
        <w:pStyle w:val="Historynote0"/>
        <w:spacing w:before="280" w:after="280"/>
        <w:rPr/>
      </w:pPr>
      <w:r>
        <w:rPr/>
        <w:t xml:space="preserve">(Ord. No. </w:t>
      </w:r>
      <w:hyperlink r:id="rId4">
        <w:r>
          <w:rPr>
            <w:rStyle w:val="InternetLink"/>
          </w:rPr>
          <w:t xml:space="preserve">0121-2015 </w:t>
        </w:r>
      </w:hyperlink>
      <w:r>
        <w:rPr/>
        <w:t xml:space="preserve">, § 1(Exh. A), 12-7-15)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b0b93"/>
    <w:rPr>
      <w:color w:val="0563C1" w:themeColor="hyperlink"/>
      <w:u w:val="single"/>
    </w:rPr>
  </w:style>
  <w:style w:type="character" w:styleId="HeaderChar" w:customStyle="1">
    <w:name w:val="Header Char"/>
    <w:basedOn w:val="DefaultParagraphFont"/>
    <w:link w:val="Header"/>
    <w:uiPriority w:val="99"/>
    <w:qFormat/>
    <w:rsid w:val="000a33c0"/>
    <w:rPr/>
  </w:style>
  <w:style w:type="character" w:styleId="FooterChar" w:customStyle="1">
    <w:name w:val="Footer Char"/>
    <w:basedOn w:val="DefaultParagraphFont"/>
    <w:link w:val="Footer"/>
    <w:uiPriority w:val="99"/>
    <w:qFormat/>
    <w:rsid w:val="000a33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0" w:customStyle="1">
    <w:name w:val="list0"/>
    <w:basedOn w:val="Normal"/>
    <w:next w:val="Normal"/>
    <w:qFormat/>
    <w:rsid w:val="00a427bf"/>
    <w:pPr>
      <w:spacing w:lineRule="auto" w:line="240" w:before="0" w:after="120"/>
      <w:ind w:left="432" w:hanging="432"/>
      <w:jc w:val="both"/>
    </w:pPr>
    <w:rPr>
      <w:rFonts w:ascii="Arial" w:hAnsi="Arial" w:eastAsia="Arial" w:cs="Arial"/>
      <w:sz w:val="20"/>
      <w:szCs w:val="20"/>
    </w:rPr>
  </w:style>
  <w:style w:type="paragraph" w:styleId="List1" w:customStyle="1">
    <w:name w:val="list1"/>
    <w:basedOn w:val="List0"/>
    <w:next w:val="Normal"/>
    <w:qFormat/>
    <w:rsid w:val="00a427bf"/>
    <w:pPr>
      <w:ind w:left="864" w:hanging="432"/>
    </w:pPr>
    <w:rPr/>
  </w:style>
  <w:style w:type="paragraph" w:styleId="Historynote0" w:customStyle="1">
    <w:name w:val="historynote0"/>
    <w:basedOn w:val="Normal"/>
    <w:next w:val="Normal"/>
    <w:qFormat/>
    <w:rsid w:val="00a427bf"/>
    <w:pPr>
      <w:spacing w:lineRule="auto" w:line="240" w:beforeAutospacing="1" w:afterAutospacing="1"/>
    </w:pPr>
    <w:rPr>
      <w:rFonts w:ascii="Times New Roman" w:hAnsi="Times New Roman" w:eastAsia="Times New Roman" w:cs="Times New Roman"/>
      <w:sz w:val="24"/>
      <w:szCs w:val="24"/>
      <w:lang w:eastAsia="ja-JP"/>
    </w:rPr>
  </w:style>
  <w:style w:type="paragraph" w:styleId="HeaderandFooter">
    <w:name w:val="Header and Footer"/>
    <w:basedOn w:val="Normal"/>
    <w:qFormat/>
    <w:pPr/>
    <w:rPr/>
  </w:style>
  <w:style w:type="paragraph" w:styleId="Header">
    <w:name w:val="Header"/>
    <w:basedOn w:val="Normal"/>
    <w:link w:val="HeaderChar"/>
    <w:uiPriority w:val="99"/>
    <w:unhideWhenUsed/>
    <w:rsid w:val="000a33c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a33c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rary.municode.com/oh/gahanna/codes/code_of_ordinances?nodeId=PTONEADCO_TITSEVENFI_CH161MUINTA" TargetMode="External"/><Relationship Id="rId3" Type="http://schemas.openxmlformats.org/officeDocument/2006/relationships/hyperlink" Target="https://library.municode.com/oh/gahanna/ordinances/code_of_ordinances?nodeId=753947" TargetMode="External"/><Relationship Id="rId4" Type="http://schemas.openxmlformats.org/officeDocument/2006/relationships/hyperlink" Target="http://newords.municode.com/readordinance.aspx?ordinanceid=753947&amp;datasource=ordbank"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61</Words>
  <Characters>1834</Characters>
  <CharactersWithSpaces>217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6:00:00Z</dcterms:created>
  <dc:creator>Kim Banning</dc:creator>
  <dc:description/>
  <dc:language>en-US</dc:language>
  <cp:lastModifiedBy>Boggs, Thaddeus M.</cp:lastModifiedBy>
  <dcterms:modified xsi:type="dcterms:W3CDTF">2018-07-02T16: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